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SimSun;宋体" w:cs="Times New Roman" w:ascii="Times New Roman" w:hAnsi="Times New Roman"/>
          <w:bCs/>
        </w:rPr>
        <w:t>Регистрационный №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щим собранием работников МБДОУ                            Заведующий МБДОУ «Карашай-Сакловский детский  протокол №______                                                              сад»  ____________________Г.Н.Хуса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20___года                                             Введено в действи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защите персональных данных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защите персональных данных  работников (далее – Положение) разработано с целью защиты информации, относящейся к личности и личной жизни работников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– ДОУ), в соответствии со статьей 24 Конституции Российской Федерации, Трудовым кодексом Российской Федерации и Федеральными законами от 27 июля 2006 года №149-ФЗ «Об информации, информационных технологиях и о защите информации»,  от 27 июля 2006 года №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ДОУ. Работниками считаются лица, работающие в ДОУ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исполнение законодательства РФ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лжно быть утверждено и подписано заведующи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персональных данных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и общем ст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ыдущем мест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сотру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льг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и трудовые книжк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к приказам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, направляемые в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 иные сведения, относящиеся к персональным данным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, характеристи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исполнения требований законодательства РФ при обработке персональных данных, все работники ДОУ должны исполнять установленный порядо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ДОУ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ащита персональных данных работника должна обеспечиваться полностью за счет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ДОУ обязано при приеме на работу, а также при любых изменениях правил работы с персональными данными письменно знакомить с ними все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ОУ не имеет право принуждать работников к отказу от своих прав на защит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просмотр персональной информации, имеющейся к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Анкета содержит вопросы о персональных данных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Анкета работника хранится в личном деле у ответственного лица работодателя вместе с предоставл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Личное дело работника оформляется после вступления трудового договора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Личное дело хранится в папках «дело» установленного образца, на которой указываются номер дела и Ф.И.О.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Личное дело включает две цветные фотографии работника 3 на 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персональные данные работника для использования в коммерчески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утренний доступ (использование информации работниками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работника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нешний доступ (государственные струк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налогов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ро кредитных ис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ком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оциаль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ругие организации (третьи л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ботнике (в том числе, уволенном из данных архива) предоставляются третьим лицам на основании письменного заявления сам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одственники и члены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рамках реализации пунктов настоящего Положения о защите персональных данных работников, заведующий ДОУ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се полученные персональные данные должны храниться в месте, исключающем несанкционированных доступ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Электронные носители информации, должны быть защищены криптографическими средствам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ость за разглашение информ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, предусмотренном законодательством РФ и локальными норматив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0:00Z</dcterms:created>
  <dc:creator>Admin</dc:creator>
  <dc:description/>
  <cp:keywords/>
  <dc:language>en-US</dc:language>
  <cp:lastModifiedBy>Гульназ</cp:lastModifiedBy>
  <cp:lastPrinted>2017-10-11T13:52:00Z</cp:lastPrinted>
  <dcterms:modified xsi:type="dcterms:W3CDTF">2017-10-11T10:54:00Z</dcterms:modified>
  <cp:revision>5</cp:revision>
  <dc:subject/>
  <dc:title/>
</cp:coreProperties>
</file>